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autoSpaceDE w:val="false"/>
        <w:jc w:val="center"/>
        <w:rPr/>
      </w:pPr>
      <w:r>
        <w:rPr>
          <w:b/>
          <w:bCs/>
        </w:rPr>
        <w:t>PROJET DE LOI RELATIVE A L’ECHANGE ELECTRONIQUE DE  DONNEES                                                      JURIDIQUES</w:t>
      </w:r>
    </w:p>
    <w:p>
      <w:pPr>
        <w:pStyle w:val="Normal"/>
        <w:shd w:fill="E0E0E0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NOTE DE PRESENT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éveloppement des nouvelles technologies de l’information et d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constitue l’un des traits saillants qui caractérisent la société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ine à l’échelle planétai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-delà des mises à niveau technologiques que ce développement induit et q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dictées par des impératifs de performance et de compétitivité, d’aut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es, appelés à accompagner ce développement, sont interpellés par 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énomène, en particulier le domaine juridiqu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ffet, la règle de droit suscite aujourd’hui des interrogations en ce q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 le degré de son adéquation avec les nouvelles possibilités d’échan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quel revêt de plus en plus. Un caractère virtuel et dématérialisé qu’offre l’ess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s nouvelles technologies, avec son lot de problèmes particuliers q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llent des réponses juridiques spécifiqu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tôt que de remettre en cause les principes fondamentaux du droit existan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questionnements confortent la pérennité de certains princip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aux, transposables à ce nouvel environnement, nécessitan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anmoins, des adaptations et des compléments pour encadrer en particuli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hange électronique de données pour que ce dernier soit fiable et sécuris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ément, le niveau de fiabilité technique des échanges par voie 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a atteint un degré suffisant pour que les volontés exprimées par 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s des messages électroniques puissent donner naissance à des obligatio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ues par la lo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possibilité implique que les actes juridiques électroniques e, qui son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és par une donnée électronique et non sur un support papier, puissent ê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grés dans les dispositions législatives générales, notamment celles du Dahi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t code des obligations et des contrats, code de commerce, cod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civi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e faire, la technique juridique adoptée pour l’élaboration de ce projet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, qui tend à fixer le régime juridique applicable à l’échange de données p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e électronique, à l’équivalence des documents établis sur papier et su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électronique, à la signature électronique et à la cryptographie, s’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ée à modifier et/ou à compléter certaines dispositions du droit existant et 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oir de nouvelles dispositions quand la matière est nouvel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ut escompté est de favoriser ce qui su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accueillir le contrat électronique parmi les autres contrats p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ance» ou contrats conclus à distance &gt;, pour exprimer le fait que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s au contrat ne sont pas physiquement présentes ensemble au lieu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de l’accord, reconnus par les articles 24 et suivants Dahir form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des obligations et des contrats (DO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llement, cette introduction consiste en l’apport au DOC d’un chapi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f au contrat conclu sous forme 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s contrats ou, de manière générale, les obligations qui vont naî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un acte conclu ou établi sous forme ou par voie électronique, sont soum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ur validité à l’ensemble des dispositions du DOC, celui-ci doit toutefo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également complété po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  préciser les conditions dans lesquelles l’offre doit être présentée, a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mettre au futur co-contractant de disposer des informations nécessa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éclairer son consentement et lui donner, sans qu’il ait à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r, les éléments sur lesquels son acceptation est requi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  préciser à partir de quelle opération le contrat est considéré com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rfait; il faut, en effet, tenir compte de la possibilité de dialogue» en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metteur de l’offre et le récepteur de celle-ci, ainsi que du moment o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re et la demande se rencontrent de manière irrévocable pour do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ssance à l’oblig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- introduire la preuve de l’existence de l’obligation, lorsqu’elle celle-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 la forme d’une preuve littérale, c’est-à-dire, une preuve écrite sur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en papier, lui-même comportant la signature manuscrite des par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donc nécessaire de prévoir l’assimilation de l’acte supporté par 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ée électronique avec celui supporté par un document en papier, en d’aut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es le document électronique tient lieu d’acte sous seing privé dès lors qu’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assorti d’une signature fiable et qu’il est conservé avec celle-ci de faç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préciser dans quelles conditions la signature électronique peut ê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sée pour attester de l’identité du signataire. Ainsi, la 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consiste su l’usage d’un procédé fiable d’identification garantiss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entité de son auteur et son lien avec l’acte auquel elle s’attache. Si 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é de fiabilité répond à la définition proposée par loi, la signature est d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sée et est présumée fiable et avoir la même force probante que la 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te Dans le cas inverse, il appartiendra à celui qui entend se prévalo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document électronique signé, mais non certifié, de démontrer que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Fiabilité et de conservation sont rempl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sécuriser le contenu de l’acte signé, de manière à ce que le destinata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assuré que le document qui lui parvient n’a pas été affec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des modifications durant son transfert et que l’émetteur du message so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é que le contenu du message adressé et reçu est bien celui qu’il a envoyé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 n’a été lu que par le destinataire choisi par l’émette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se conformer aux exigences prévues par les recommandations des organis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ux et aux directives européennes qui prévoient la 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sécurisée» lorsqu’elle répond aux conditions suivan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être liée uniquement au signatai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mettre d’identifier le signatai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être créée par des moyens que le signataire puisse garder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ôle exclusif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t être liée aux données auxquelles elle se rapporte, de telle s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ute modification ultérieure des données soit détec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sur le plan technique, l’intégrité et la confidentialité des données s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ées par l’utilisation des moyens de cryptographie, technique qui a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 de brouiller le message initial, de e coder selon une clé et de rend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si impossible sa lecture et sa modification sans l’utilisation d’un code key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su permet le décodage et qui n’est détenue que par les destinata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itimes du mess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technologie, qui constitue une condition sine qua non pou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ialité, l’intégrité et la fiabilité des données. Échangées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doit être également réglementée afin que les services de sécur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ent remplir leurs missions de prévention et de poursuites des infrac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oi, sans pour autant imposer aux utilisateurs de bonne f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obligations incompatibles avec 1à mise su oeuvre des instruments jurid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tte fin, l’avant-projet de loi prévoit, selon l’objet de la cryptographie,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ime de déclaration préalable ou d’autorisation pour importer, fourn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iter ou utiliser des moyens ou des prestations cryptographiques et ré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ément les hypothèses liées à la protection des intérêts de la déf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e et de la sécurité intérieure et extérieure de l’Et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projet de loi s’articule autour des trois titres suiva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titre premier traite du régime des actes conclus et établis sous for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ou transmis par voie électronique. Il est scindé su deux chapit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le premier est consacré à la validité des actes juridiques établis sous for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ou transmis par voie électronique et le second aux élément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uve des actes juridiques établis sous forme électronique ou transmis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titre Il porte sur la certification de la signature électronique, Il est scindé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is chapitres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remier est consacré à l’autorité nationale d’agrément 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illance de la certification, qui est chargée de la mise en oeuvre du systè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rtification électronique, mais dont la nature juridique n’est pas tranché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t avant-projet de loi et qui pourrait bien être I’ANRT ou une au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administrat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cond prévoit les obligations des prestatair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électronique. En effet, le rôle primordiale joué par les person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ées de la certification électronique, constitue la raison d’être du contrô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ué par l’autorité nationale précitée su vue de s’assurer de leur satisf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exigences et obligations prévues par la législation et la réglementatio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ueur, avant de les agréer à l’effet de délivrer des certificats électroniq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roisième est réservé aux obligations des titulaires des certific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t le titre III, qui prévoit les sanctions et les pénalités dont peuvent être frapp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upables d’infractions aux dispositions du présent projet de lo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l est l’objet du présent projet de lo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 DE LOI RELATIVE A L’ECHANG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NIQUE DE DONNEES JURIDIQU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CHAPITRE PRELIMINAIR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DISPOSITIONS GENERALES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RTICLE PREMIER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a présente loi fixe le régime applicable aux donn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diques échangées par voie électronique, à l’équivalence des 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 sur papier et sur support électronique, à la signature électronique et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ptographie. Elle détermine également le cadre juridique applicable 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érations effectuées par les prestataires de service de certification 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e cryptographie, ainsi que les règles à respecter par ces derniers et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itulaires des certificats électroniques délivré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t>TITRE PREMIER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U REGIME JURIDIQUE DES ACTES CONCLUS ET ETABLIS SOU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E ELECTRONIQUE OU TRANSMIS PAR VO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ELECTRONIQUE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CHAPITRE PREMIE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VALIDITE ACTES JURIDIQUES ETABLIS SOUS FOR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QUE OU TRANSMIS PAR VOIE ELECTRON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RTICLE 2 - </w:t>
      </w:r>
      <w:r>
        <w:rPr>
          <w:rFonts w:cs="Arial" w:ascii="Arial" w:hAnsi="Arial"/>
          <w:sz w:val="20"/>
          <w:szCs w:val="20"/>
        </w:rPr>
        <w:t>Le titre premier du livre premier du Dahir forment cod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ons et des contrats est complété par un article 2-1 ainsi conç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-2-1 Lorsqu’un écrit est exigé pour la validité d’un acte juridique,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 être établi et conservé sous forme électronique dans les cond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ues aux articles 417-1 et 417-2 ci-dess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’une mention écrite est exigée de la main même de celui q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oblige, ce dernier peut l’apposer sous forme électronique ai les cond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tte apposition sont de nature à garantir qu’elle ne peut être effectué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ar lui-mê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fois, les actes relatifs au droit de la famille et de successions, ne peuv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établis et conservés sous forme 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ême des actes sous seing privé relatifs à des sûretés personnelles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elles, de nature civile ou commerciale, ne peuvent être établis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és sous forme électronique; -à l’exception des actes passés par u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sonne pour les besoins de sa profession</w:t>
      </w:r>
      <w:r>
        <w:rPr>
          <w:sz w:val="28"/>
          <w:szCs w:val="28"/>
        </w:rPr>
        <w:t xml:space="preserve"> ».</w:t>
      </w:r>
    </w:p>
    <w:p>
      <w:pPr>
        <w:pStyle w:val="Normal"/>
        <w:autoSpaceDE w:val="false"/>
        <w:rPr/>
      </w:pPr>
      <w:r>
        <w:rPr>
          <w:b/>
          <w:bCs/>
        </w:rPr>
        <w:t>ARTICLE 3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e titre premier du livre premier du Dahir formant cod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ons et des contrats est complété par un chapitre premier bis conçu ain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 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CHAPITRE PREMIER B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CONTRAT CONCLU SOUS FORME ELECTRONIQUE O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TRANSMIS PAR VOIE ELECTRONIQUE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SECTION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DISPOSITIONS GENER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65-</w:t>
      </w:r>
      <w:r>
        <w:rPr>
          <w:rFonts w:cs="Arial" w:ascii="Arial" w:hAnsi="Arial"/>
          <w:b/>
        </w:rPr>
        <w:t>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Sous les réserves précisées dans le présent chapi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bis la validité du contrat conclu sous forme électronique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 par voie électronique est régie par les dispositions du chapi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du présent titre.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Article 65-2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es articles 23 à 30 et 32 ci-dessus ne sont pas applicables 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ésent chapitre premier bi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</w:rPr>
        <w:t>SECTION 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DE L’OFFRE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65-S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20"/>
          <w:szCs w:val="20"/>
        </w:rPr>
        <w:t>La voie électronique peut être utilisée pour mettre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on des offres contractuelles ou des informations sur des biens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en vue de la conclusion d’un contr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ormations qui sont demandées en vue de la conclusion d’un cont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celles qui sont adressées au cï5urs de son exécution peuvent être transm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 sur destinataire a accepté l’usage de ce moy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ormations destinées à un professionnel peuvent lui être adress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, dès lors qu’il a communiqué son adr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es informations doivent être portées sur un formulaire, celui-ci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, par voie électronique, à la disposition de la personne qui doit le rempl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5-4: Quiconque propose, à titre professionnel,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la fourniture de biens ou la prestation de services, met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on les conditions contractuelles applicables d’une maniè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ant leur conservation et leur reprod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préjudice des conditions de validité prévues dans l’offre, son au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e engagé par celle-ci soit pendant la durée précisée dans ladite off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, à défaut, tant qu’elle est accessible par voie électronique de son fa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re énonce, en out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les principales caractéristiques du bien ou du service propo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les conditions de vente du bien ou du service concerné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les différentes étapes à suive pour conclure le contrat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et notamment les modalités selon lesquelles les parties se libè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urs obligations réciproqu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les moyens techniques permettant au futur utilisateur, avant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du contrat, d’identifier les erreurs commises dans la saisi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ées et de les corrig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les langues proposées pour la conclusion du contra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les modalités d’archivage du contrat par l’auteur de l’offre et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’accès au contrat archivé, si la nature ou l’objet du contrat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les moyens de consulter, par voie électronique, les règ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nelles et commerciales auxquelles l’auteur de l’offre entend, le 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éant, se soumett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proposition qui ne contient pas l’ensemble des énonci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ées au présent article ne peut être considérée comme une offre 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meure une simple publicité qui n’engage pas son auteu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u w:val="single"/>
        </w:rPr>
        <w:t>SECTION I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E LA CONCLUSION D’UN CONTRAT SOUS FOR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ELECTRONIQ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65-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our que le contrat soit valablement conclu, le destinatai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re doit avoir ou la possibilité de vérifier le détail de son ordre et son pri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t de corriger d’éventuelles erreurs, avant de confirmer ledit ordre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er son accep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ur de l’offre doit accuser réception sans délai injustifié et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de l’acceptation de l’offre qui lui a été ainsi adressée et que dès 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eption parle destinataire, le lie irrévocabl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ptation de l’offre, se confirmation et l’accusé de réception s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és comme reçus lorsque les parties auxquelles ils sont adressés peuv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voir accè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u w:val="single"/>
        </w:rPr>
        <w:t>SECTION I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ISPOSITIONS DIVER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s 65-6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’exigence d’un formulaire détachable est satisfaite lorsque, p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cédé électronique spécifique, il est permis d’accéder au formulaire et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 renvoyer par la voi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64897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65-7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orsque une pluralité d’originaux est exigée, cette exi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réputée satisfaite, pour les actes établis sous forme électronique, si l’ac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é est établi et conservé conformément aux dispositions des articles 417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17-2 et 417-3 ci-dessous et que le procédé utilisé permet à chacun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s intéressées de disposer d’un exemplaire ou d’y avoir accès 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u w:val="single"/>
        </w:rPr>
        <w:t>CHAPITRE DEUX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S     ELEMENTS DE PREUVE DES ACTES JURIDIQUES ETABL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S FORME ELECTRONIQUE OU TRANSMIS PAR VOIE ELECTRONIQU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--------------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</w:rPr>
        <w:t>SECTION 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</w:rPr>
        <w:t>DE LA SIGNATURE ELECTRONIQU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4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a section Il du Chapitre premier du titre septième du Dah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t Code des obligations et des contrats est complétée par les articles 417-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, 417-2 et 417-3 ainsi conçu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</w:rPr>
        <w:t>SECTION Il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aps/>
        </w:rPr>
        <w:t>DE  la preuve littérale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-417</w:t>
      </w:r>
      <w:r>
        <w:rPr>
          <w:sz w:val="28"/>
          <w:szCs w:val="28"/>
        </w:rPr>
        <w:t xml:space="preserve">-1: </w:t>
      </w:r>
      <w:r>
        <w:rPr>
          <w:rFonts w:cs="Arial" w:ascii="Arial" w:hAnsi="Arial"/>
          <w:sz w:val="20"/>
          <w:szCs w:val="20"/>
        </w:rPr>
        <w:t>L’écrit sur support électronique a la même force prbl5ante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rit sur support papi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rit sous forme électronique est admis en preuve au même titre que l’éc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support papier, sous réserve que puisse être dûment identifiée la perso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il émane et qu’il soit établi et conservé dans des conditions de nature à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l’intégrit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417-2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a signature nécessaire à la perfection d’un acte jurid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 celui qui l’appose et exprime son consentement aux obligations q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ulent de cet ac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’elle est apposée par un officier public, elle confère l’authenticité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’elle est électronique, elle consiste en l’usage d’un procédé f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dentification garantissant son lien avec l’acte auquel elle s’attach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417-3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a fiabilité d’un procédé de signature électronique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umée, jusqu’à preuve du contraire, lorsque ce procédé met en oeuvre 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électronique sécurisé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gnature électronique est considérée comme sécurisée lorsqu’elle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ée, l’identité du signataire assurée et l’intégrité de l’acte juridique garan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égislation et la réglementation en vigueur en la matiè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acte sur lequel est apposée une signature électronique sécurisée à la mê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probante que l’acte dont la signature est légalisée et de date certaine.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ARTICLE 5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es dispositions des articles.417 425 426-440 et 443 du Dah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t Code des obligations et des contrats sont modifiées ainsi qu’il suit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- 417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a preuve littérale ……………………………………..sous s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peut également…………………………………………………..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és ou de tous autres signes ou symboles dotés d’une sign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ible, quels que soient leur support et leurs modalités de transmi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a loi n’a pas fixé d’autres régies et, à défaut de convention val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es parties, le juge règle les conflits de preuve littérale en déterminant 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us moyens le titre le plus vraisemblable, quel que soit le support utilisé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 xml:space="preserve">Article </w:t>
      </w:r>
      <w:r>
        <w:rPr>
          <w:b/>
          <w:bCs/>
          <w:sz w:val="28"/>
          <w:szCs w:val="28"/>
          <w:u w:val="single"/>
        </w:rPr>
        <w:t>4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Les actes sous seings priv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u nom de leur débite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n’ont de date centre les tiers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°- lorsque la date résulte de la signature électronique sécurisée authentifi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te et son signataire conformément à la législation en vigu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26- L’acte …………………………………………………….par e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gnature…………………………………….au bas de l’acte ou, s’il s’ag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signature électronique, introduite dans l’acte dans les conditions prév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a législation et la réglementation applicables en la matièr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t>440-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0"/>
          <w:szCs w:val="20"/>
        </w:rPr>
        <w:t>Les copies…………………………….originau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pies d’un acte juridique sou forme électronique sont admises dès lors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te répond aux conditions visées aux articles 417-1 et 417-2 et que le procéd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servation de l’acte permet à chaque partie de disposer d’un exemplaire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y avoir accè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u w:val="single"/>
        </w:rPr>
        <w:t>Article</w:t>
      </w:r>
      <w:r>
        <w:rPr>
          <w:rFonts w:cs="Arial" w:ascii="Arial" w:hAnsi="Arial"/>
          <w:b/>
          <w:u w:val="single"/>
        </w:rPr>
        <w:t xml:space="preserve"> 443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es conventions et autres faits juridiques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….et excédant la somme de dix m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euvent être prouvés par témoins. Il doit en être passé acte devant notaire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seing privé, éventuellement sous forme électronique ou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SECTION 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SIGNATURE ELECTRONIQUE SECURISE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</w:t>
      </w:r>
      <w:r>
        <w:rPr>
          <w:rFonts w:cs="Arial" w:ascii="Arial" w:hAnsi="Arial"/>
          <w:b/>
          <w:bCs/>
          <w:u w:val="single"/>
        </w:rPr>
        <w:t xml:space="preserve"> 6 -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a signature électronique sécurisée, prévue par les dispositio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le 417-3 du code des obligations et des contrats, doit satisfaire 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ences suiva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être propre au signatai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être créée par des moyens que le signataire puisse garder sous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ôle exclusif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rantir avec l’acte auquel elle s’attache un lien tel que toute mod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érieure dudit acte Soit délec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doit être produite par un dispositif de création de signature 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sée, attesté par un certificat électronique sécuris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Article 7-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e signataire, visé à l’article 6 ci-dessus, est la personne physiq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ssant pour son propre compte ou pour celui de la Personne physique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le qu’elle représente qui met en oeuvre un dispositif de créati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gnature électroniqu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8-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e dispositif de création de signature électronique consiste en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el et/ou un logiciel destiné(s) à mettre en application les donné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signature électronique, comportant les éléments distinctif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érisant le signataire tels que des clés cryptographiques privées, utilisés p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pour créer une signature électron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9-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e certificat électronique Sécurisé, prévu à l’alinéa 2 de l’article 6 ci-dessus, est délivré par l’autorité nationale d’accréditation et de surveillanc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tification prévue à l’article 15 de la présente loi, lorsque le dispositif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signature électronique satisfait aux exigences ci-aprè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rFonts w:cs="Arial" w:ascii="Arial" w:hAnsi="Arial"/>
          <w:sz w:val="20"/>
          <w:szCs w:val="20"/>
        </w:rPr>
        <w:t>Garantir par des moyens techniques et des procédures appropriés que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ées de création de signature 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 peuvent être établies plus d’une fois et que leur confidentialité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é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 peuvent être trouvées par déduction et que la signature électronique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égée contre toute falsification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uvent être protégées de manière satisfaisante par le signataire con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utilisation par des tier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</w:t>
      </w:r>
      <w:r>
        <w:rPr>
          <w:rFonts w:cs="Arial" w:ascii="Arial" w:hAnsi="Arial"/>
          <w:sz w:val="20"/>
          <w:szCs w:val="20"/>
        </w:rPr>
        <w:t>N’entraîner aucune altération du contenu de l’acte à signer et ne pas fa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stacle à ce que le signataire en ait une connaissance exacte avant de le signe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drawing>
          <wp:inline distT="0" distB="0" distL="0" distR="0">
            <wp:extent cx="648970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0 -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e lien entre les données de vérification de signature 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signataire est attesté par un certificat électronique qui consiste en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établi sous forme 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ertificat électronique peut être simple ou sécurisé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u w:val="single"/>
        </w:rPr>
        <w:t>Article Ii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e certificat électronique, prévu à l’article ‘10 ci-dessus, est-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électronique sécurisé, lorsqu’il est délivré par un prestatai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de certification électronique agréé par l’Autorité Nationale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éditation et de Surveillance de la certification et qu’il comporte les donn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e mention indiquant que ce certificat est délivré à titre de certifi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sécuri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’identité du prestataire de services de certification électronique, ainsi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nomination de l’Etat dans lequel il est établi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e nom du signataire ou un pseudonyme, celui-ci devant alors ê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é comme tel, titulaire du certificat électronique sécuri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 cas échéant, l’indication de la qualité du signataire en fonc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age auquel le certificat électronique est desti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s données de vérification de signature électronique qui correspon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données de création de signature 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) l’identification du début et de la fin de la période de validité du certifi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le code d’identité du certificat 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la signature électronique sécurisée du prestataire de servic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électronique qui délivre le certificat 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le cas échéant, les conditions d’utilisation du certificat électroniq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mment le montant maximum des transactions pour lesquelles ce certific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ut être utilisé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SECTION 3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E LA CRYPTOGRAPH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2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es moyens de cryptographie ont notamment pour objet de garan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écurité de l’échange et/ou du stockage de données juridiques par v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en permettant d’assurer leur confidentialité, 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entification et le contrôle de leur intégrit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ntend par moyen de cryptographie tout matériel et/ou logiciel conçu(s)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é(s) pour transformer des données, qu’il s’agisse d’informations ou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ux, à l’aide de conventions secrètes ou pour réaliser I opération inver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ou sans convention secrè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ntend par prestation de cryptographie toute opération visant la mis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euvre, pour le compte d’autrui, de moyens de cryptograph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drawing>
          <wp:inline distT="0" distB="0" distL="0" distR="0">
            <wp:extent cx="648970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3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Afin de prévenir l’usage à des fins illégales et pour préserver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rêts de la défense nationale et de la sécurité - intérieure ou extérieu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’Etat, l’importation l’exportation, la fourniture, l’exploitation ou l’utilis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s ou de prestations de cryptographie sont soum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à déclaration préalable, lorsque ce moyen ou cette prestation a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objet d’authentifier une transmission ou d’assurer l’intégralité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ées transmises par voie 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à autorisation préalable de l’administration, lorsqu’il s’agit d’un au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 que celui visé au a) ci-dess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ouvernement fix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s moyens ou prestations répondant aux critères visés 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i-des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es modalités dans lesquelles est souscrite la déclaration et délivré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sation, visées à l’alinéa précéd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ouvernement peut prévoir un régime simplifié de déclaration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ation pour certains types de moyens ou de prestations de cryptograph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pour certaines catégories d’utilisateu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Article 14-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a fourniture de moyens ou de prestations de cryptograph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mises à autorisation est réservée aux prestataires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agréés à cette fin conformément aux dispositions de l’article 21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loi. A défaut, les personnes qui entendent fournir des prestatio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ptographie soumises à autorisation, doivent être agréées à cette fin p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ministrati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t>TITRE I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ERTIFICATION DE LA SIGNATURE ELECTRONIQU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</w:rPr>
        <w:t>CHAPITRE PREM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E L’AUTORITE NATIONALE D’AGREMENT ET 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URVEILLANCE DE LA CER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Article 15-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’autorité nationale d’agrément et de surveillance d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, désignée ci-après par l’autorité nationale, a pour miss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proposer au gouvernement les normes du système d’agrément et de prend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sures nécessaires à sa mise en oeuv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’agréer les prestataires de services de certification de signature électron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t de contrôler leurs activité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drawing>
          <wp:inline distT="0" distB="0" distL="0" distR="0">
            <wp:extent cx="6489700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 xml:space="preserve">Article 16- 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’autorité nationale publie un extrait de la décision d’agrément 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officiel et tient un registre des prestataires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agréés, qui fait l’objet, à la fin de chaque année civile, d’u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ublication au </w:t>
      </w:r>
      <w:r>
        <w:rPr>
          <w:rFonts w:cs="Arial" w:ascii="Arial" w:hAnsi="Arial"/>
          <w:i/>
          <w:iCs/>
          <w:sz w:val="20"/>
          <w:szCs w:val="20"/>
        </w:rPr>
        <w:t>bulletin officie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7</w:t>
      </w:r>
      <w:r>
        <w:rPr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L’autorité nationale s’assure du respect par les prestatair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de certification délivrant des certificats sécurisés des exig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es dans les dispositions de la présente loi et des textes pris pour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8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L’autorité nationale peut, soit d’office, soit à la demande de to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intéressée, vérifier ou faire vérifier la conformité des activités d’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aire de services de certification électronique délivrant des certific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sés aux dispositions de la présente loi ou des règlements pris pour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. Elle peut avoir recours à des experts externes pour la réalisati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s missions de contrôl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19 –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ans l’accomplissement de leur mission de vérification, les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utorité nationale, ainsi que les experts externes ont, sur justific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rs qualités, le droit d’accéder à tout établissement et de se voir communiqu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informations et tous documents qu’ils estimeront utiles ou nécessaires 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omplissement de leur missi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>CHAPITRE DEUX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PRESTATAIRES DE SERVICES DE CERTIFICATI0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ELECTRON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0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18"/>
          <w:szCs w:val="18"/>
        </w:rPr>
        <w:t>Seuls les prestataires de service de certification électronique agréé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s conditions fixées par la présente loi et les textes pris pour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peuvent émettre, délivrer et gérer les certificats électroniqu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curisé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1</w:t>
      </w:r>
      <w:r>
        <w:rPr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>Pour pouvoir être agréé en qualité de prestataire de servic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électronique, le demandeur doit être constitué sous form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été ayant son siège social sur le territoire du Royaume 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mplir des conditions techniques garantissa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fiabilité des services de certification électronique qu’il fourn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mment la sécurité technique et cryptographique des fon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assurent les systèmes et les moyens cryptographiques qu’il propos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confidentialité des données de création de signature électro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 fournit au signatair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disponibilité d’un personnel ayant les qualifications nécessaires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niture de services de certification électroniqu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possibilité, pour la personne à qui le certificat électronique a é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vré, de révoquer, sans délai et avec certitude, ce certificat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détermination, avec précision, de la date et l’heure de délivrance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évocation d’un certificat électroniq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’existence d’un système de sécurité propre à prévenir la fals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ertificats électroniques et à s’assurer que les données de cré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t aux données de vérification lorsque sont fournies à la fo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onnées de création et des données de vérification de la 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être en mesure de conserver, éventuellement sous forme électroniq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informations relatives au certificat électronique qui pourra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vérer nécessaires pour faire la preuve en justice de la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sous réserve que les systèmes de conservation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s électronique garantissent 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’introduction et la modification des données sont réservées aux seu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s autorisées à cet effet par le prestatair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’accès du public à un certificat électronique ne peut avoir lieu sans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ement préalable du titulaire du certificat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ute modification de nature à compromettre la sécurité du systè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 être détecté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’engager 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érifier, d’une part, l’identité de la personne à laquelle un certifi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est délivré, en exigeant d’elle la présentation d’un docu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el d’identité pour s’assurer que la personne a la capacité légal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r, d’autre part, la qualité dont cette personne se prévaut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r les caractéristiques et références des documents présentés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de cette identité et de cette qualité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’assurer au moment de la délivrance du certificat électroni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les informations qu’il Contient sont exact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le signataire qui y est identifié détient les données de cré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électronique correspondant aux données de vérific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électronique contenues dans le certifica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former par écrit la personne demandant la délivrance d’un certifi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préalablement à la conclusion d’un contrat de prest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de certification électroni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 modalités et des conditions d’utilisation du certifica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 modalités de contestation et de règlement des litig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urnir aux personnes qui se fondent sur un certificat électronique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s de l’information prévue au point précédent qui leur sont uti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scrire une assurance afin de couvrir les dommages résultant de leu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tes professionnel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évoquer un certificat électronique, lors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s’avère qu’il a été délivré sur la base d’informations erronées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ifiées, que les informations contenues dans ledit certificat ne sont pl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s à la réalité ou que la confidentialité des données afférentes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signature a été violé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autorités judiciaires lui enjoignent d’informer immédiatement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ires des certificats sécurisés délivrés par lui de leur non conform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dispositions de la présente loi et des textes pris pour son 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2 –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ar dérogation aux dispositions des articles 20 et 21 ci-dessu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s certificats délivrés par un prestataire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, établi dans un pays étranger en la même valeur jurid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eux délivrés par un prestataire de certification électronique 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c si le certificat ou le prestataire de service de certification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u dans le cadre d’un accord multilatéral auquel le Maroc est par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d’un accord bilatéral de reconnaissance mutuelle entre le Maroc et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s d’établissement du prestata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uvent être agréés les prestataires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dont le siège est établi à l’étranger, sous réserve que l’Et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 territoire duquel ils exercent leur activité ait conclu avec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ume du Maroc une convention de reconnaissance réciproqu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aires de services de certification électron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Article 23</w:t>
      </w:r>
      <w:r>
        <w:rPr>
          <w:rFonts w:cs="Arial" w:ascii="Arial" w:hAnsi="Arial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e prestataire de services de certification électronique q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met, délivre et gère les certificats électroniques informe l’admini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vance, dans un délai maximum de deux mois, de son inten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fin à ses activit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quel cas, il doit s’assurer de la reprise de celles-ci par un prestatai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 certification garantissant un même niveau de qualité 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té ou, à défaut, révoque les certificats dans un délai maximum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mois après en avoir averti les titulai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informe également l’administration, sans délai, de l’arrêt de 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tivités en cas de liquidation judiciair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Les prestataires de services de certification électronique s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eints, pour eux-mêmes et pour leurs employés, au respect du sec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nel, sous peine des sanctions prévues par la législatio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ue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sont responsables, dans les termes du droit commun, de 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gligence, impéritie ou insuffisance professionnelle tant vis-à-vi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rs cocontractants de des t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estataires de services de certification électronique doiv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r les données de création du certificat et sont tenus, sur ordre 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eur du Roi, de les communiquer aux autorités judiciaires et 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conditions prévues par la législation en vigueur; dans ce cas,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aires de services de certification électronique en informent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eu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’obligation de secret professionnel, visée au premier paragraphe ci-dess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est pas applicab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l’égard des autorités administratives, dûment habilit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 la législation en vigueu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l’égard des agents et experts externes de l’Autorité nationale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et officiers visés a l’article 41 ci-dessous dans l’exercic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voirs prévus aux articles 19 et 41 de la présente lo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le titulaire de la signature électronique a consenti à la publ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à la communication des renseignements fournis au prestatai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rvices de certification électroniqu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CHAPITRE TRO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OBLIGATIONS DES TITULAIRES DE CERTIFICA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ELECTRONIQU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rticle 25</w:t>
      </w:r>
      <w:r>
        <w:rPr>
          <w:sz w:val="28"/>
          <w:szCs w:val="28"/>
        </w:rPr>
        <w:t xml:space="preserve"> -</w:t>
      </w:r>
      <w:r>
        <w:rPr>
          <w:rFonts w:cs="Arial" w:ascii="Arial" w:hAnsi="Arial"/>
          <w:sz w:val="20"/>
          <w:szCs w:val="20"/>
        </w:rPr>
        <w:t>Dès le moment de la création des données afférentes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signature, le titulaire du certificat électronique est respons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onfidentialité et de l’intégrité des donnés afférentes à la cré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qu’il utilise. Toute utilisation de celles-ci est réputée, sau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uve contraire, être son fai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Article 26 </w:t>
      </w:r>
      <w:r>
        <w:rPr>
          <w:rFonts w:cs="Arial" w:ascii="Arial" w:hAnsi="Arial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e titulaire du certificat électronique est tenu, dans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lleurs délais, de notifier au prestataire de service de certification to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tion des informations contenues dans celui-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En cas de doute quant au maintien de la confidentialité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ées afférentes à la création de signature OU de perte de conformité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alité des informations contenues dans le certificat, son titulaire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 de le faire révoquer immédiatement conformément aux dispos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rticle 21 de la présente lo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Article 28 </w:t>
      </w:r>
      <w:r>
        <w:rPr>
          <w:rFonts w:cs="Arial" w:ascii="Arial" w:hAnsi="Arial"/>
          <w:b/>
          <w:u w:val="single"/>
        </w:rPr>
        <w:t>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Lorsqu’un certificat électronique est arrivé à échéance o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é révoqué, son titulaire ne peut plus utiliser les données afférentes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signature correspondantes pour signer ou faire certifier 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nnées par un autre prestataire de services de certification électroniqu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TITRE I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DES SANCTIONS ET PENALIT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29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Est puni d’une amende de 10 000 à 100.000 DH et d’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isonnement de -trois mois à un an, quiconque aura fourni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ions de services de certification électronique sans être agréé d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ditions prévues a I article 21 ci-dessus ou aura continué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 malgré le retrait de son agrément ou aura émis, délivré ou gér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ertificats électroniques sécurisés en violation des dispositio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le 20 ci-dess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0</w:t>
      </w:r>
      <w:r>
        <w:rPr>
          <w:rFonts w:cs="Arial" w:ascii="Arial" w:hAnsi="Arial"/>
          <w:caps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ans préjudice de dispositions pénales plus sévères, est pu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emprisonnement d’un mois à six mois et d’une amende de 20.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 à 50.000 DH quiconque divulgue, incite ou participe à divulguer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s qui lui sont confiées dans le cadre de l’exercice de 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ou fon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fois, les dispositions du présent article ne sont pas applicables à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ublication ou la communication autorisée, par écrit sur support papier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oie électronique, par le titulaire du certificat électronique ou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 ou a la publication ou la communication autorisée p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égislation en vigueu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1</w:t>
      </w:r>
      <w:r>
        <w:rPr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ans préjudice de dispositions pénales plus sévères, est pu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emprisonnement d’un an à cinq ans et d’une amende de 100.000 O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5.00.000 DH quiconque a fait sciemment de fausses déclarations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s de faux documents au prestataire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Est puni d’un an d’emprisonnement et d’une amend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000 DH quiconque aura importé, exporté, fourni, exploité ou utili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 des moyens ou une prestation de cryptographie sans la déclaration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sation exigée aux articles 13 et 14 ci-dess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ibunal pourra, on outre, prononcer la confiscation des moye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ptographie concern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3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0"/>
          <w:szCs w:val="20"/>
        </w:rPr>
        <w:t>Lorsqu’un moyen de cryptograpttï6 au sens de l’article 14 ci-dess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été utilisé pour préparer ou commettre un crime ou un délit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en faciliter la préparation ou la commission, le maximum de la p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ive de liberté encourue est relevé ainsi qu’il sui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est porté à la réclusion criminelle à perpétuité lors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raction est punie de trente ans de réclusion criminel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est porté à trente ans de réclusion criminelle lorsque l’inf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punie de Vingt ans de réclusion criminel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est porté à vingt ans de réclusion criminelle lorsque l’inf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punie de quinze ans de réclusion criminel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est porté à quinze ans de réclusion criminelle lors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raction est punie de dix ans de réclusion criminelle;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est porté à dix ans de réclusion criminelle lorsque l’inf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punie cinq ans de réclusion criminel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est porté au double lorsque l’infraction est punie de trois 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mprisonnement au pl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fois, les dispositions du présent article ne sont pas applicables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ur ou au complice de l’infraction qui, à la demande des autorit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ciaires ou administratives, leur a remis la version on clair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s chiffrés, ainsi que les conventions secrètes nécessaires 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hiffr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aps/>
          <w:u w:val="single"/>
        </w:rPr>
        <w:t>Article 34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>Sauf à démontrer qu’elles n’ont commis aucune fa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nelle ou négligence, les personnes fournissant des prestatio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yptographies à des fins de confidentialité sont responsables, au tit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prestations, du préjudice causé aux personnes leur confiant la g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urs conventions secrètes on cas d’atteintes à l’intégrité, à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ialité ou à la disponibilité des données transformées à l’aid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conven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5</w:t>
      </w:r>
      <w:r>
        <w:rPr>
          <w:rFonts w:cs="Arial" w:ascii="Arial" w:hAnsi="Arial"/>
          <w:caps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st puni d’un- emprisonnement d’un an à cinq ans et d’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e de 10.000 DH à 100.000 DH, quiconque utilise de maniè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égale Les éléments de création de signature personnels relatifs à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gnature d’autru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6</w:t>
      </w:r>
      <w:r>
        <w:rPr>
          <w:rFonts w:cs="Arial" w:ascii="Arial" w:hAnsi="Arial"/>
          <w:caps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st puni d’une amende de 10.000 DH à 100.000 OH et d’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isonnement de trois mois à six mois, tout prestataire de servic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électronique qui ne respecte pas l’obligation d’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dministration prévue à l’article 23 ci-dess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utre, le coupable peut être frappé pour une durée de cinq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diction de l’exercice de toute activité de prestation de servi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rtification électroniqu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Article 37</w:t>
      </w:r>
      <w:r>
        <w:rPr>
          <w:rFonts w:cs="Arial" w:ascii="Arial" w:hAnsi="Arial"/>
          <w:b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st puni d’une amende de 10.000 OH à 100.000 OH et d’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isonnement de à six mois à deux ans tout titulaire d’un certifi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qui continue à utiliser ledit certificat arrivé à échéance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voqu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38</w:t>
      </w:r>
      <w:r>
        <w:rPr>
          <w:rFonts w:cs="Arial" w:ascii="Arial" w:hAnsi="Arial"/>
          <w:caps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ans préjudice de dispositions pénales plus sévères, est pu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amende de 50.000 à 500.000 OH quiconque utilise indûment 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omination commerciale, une raison sociale, une publicité et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ère générale, toute expression faisant croire qu’il est agré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dispositions de l’article 21 ci-dess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s 39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– Lorsque le rapport de ses agents ou d’experts exter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té nationale constate que le prestataire de services de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ronique délivrant des certificats sécurisés ne répond plus à l’une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prévues à l’article 21 ci-dessus ou que ses activités ne sont p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s aux dispositions de la présente loi ou des règlements pris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exécution, elle l’invite à se conformer auxdites conditions 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ons, dans le délai qu’elle déterm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é ce délai, si lé prestataire ne s’y est pas conformé, l’autor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e retire l’agrément délivré et procède à la radiation du prestata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registre des prestataires agré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es activités du contrevenant sont de nature à porter atteinte 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ences de la défense nationale ou de la sécurité intérieure ou extérie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Etat, l’autorité nationale est habilitée à prendre toutes mes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oires nécessaires pour faire cesser lesdites activités, s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judice des poursuites pénales qu’elles appell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40</w:t>
      </w:r>
      <w:r>
        <w:rPr>
          <w:rFonts w:cs="Arial" w:ascii="Arial" w:hAnsi="Arial"/>
          <w:caps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</w:rPr>
        <w:t xml:space="preserve"> Lorsque l’auteur de l’infraction est une personne morale,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préjudice des peines qui peuvent être appliquées à ses dirigean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s de l’une des infractions prévues ci-dessus, les amendes prév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e présent titre sont portées au dou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utre, Je personne morale peut être punie de l’une des pe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van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onfiscation partielle de ses biens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onfiscation prévue à l’article 89 du code pénal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ermeture de ou des établissements de la personne morale aya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rvi à commettre les infraction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u w:val="single"/>
        </w:rPr>
        <w:t>Article 41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utre les officiers et agents de police judiciaire et les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ouanes dans leur domaine de compétence, les agents de l’Autor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e habilités à cet effet par le Premier Ministre et assermentés d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ormes du droit commun peuvent rechercher et constater par procès-verb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ractions aux dispositions de la présente loi et des textes pr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ur son application. Leurs procès-verbaux sont transmis dans les cinq  jours au Procureur du Ro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0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gents et officiers visés à l’alinéa précédent, peuvent accéder 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ux, terrains ou moyens de transport à usage professionnel de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 de tous documents professionnels et en prendre cop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illir, sur convocation ou mur place. Les renseignements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peuvent procéder, dans mêmes lieux, à la saisie des moyens visés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ds 12 ci-dessus sur ordre du procureur du Roi ou du juge d’in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yens saisis figurent au procès-verbal dressé mur les lieux.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naux du procès-verbal et de l’inventaire sont transmis à l’autorit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ciaire qui ordonne la saisie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5:00Z</dcterms:created>
  <dc:creator>asa</dc:creator>
  <dc:description/>
  <dc:language>en-US</dc:language>
  <cp:lastModifiedBy>HOUDA</cp:lastModifiedBy>
  <dcterms:modified xsi:type="dcterms:W3CDTF">2006-03-15T09:52:00Z</dcterms:modified>
  <cp:revision>3</cp:revision>
  <dc:subject/>
  <dc:title>AVANT-PROJET DE LOI RELATIVE</dc:title>
</cp:coreProperties>
</file>